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UTA AUTOEVALUACIÓN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CESO PRÁCTICA PROFESIONAL (55 pts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untaje se asigna a cada indicador de acuerdo a la siguiente esca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561"/>
        <w:gridCol w:w="2075"/>
        <w:gridCol w:w="207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evidencia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deficiente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i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ciente 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023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dicadores a Evalu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aje Obtenido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- Aspectos relacionados al conocimi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conocí la diversidad de mi grupo y pude aplicar enfoques didácticos variados de acuerdo con los requerimientos de los estudiantes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mostré competencias efectivas y reales aplicar modelos educativos, estrategias, técnicas y herramientas didácticas que me permitieron desarrollar aprendizaje en los escolar a mi car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mostré competencias efectivas y reales asociadas a la evaluación educativa, modelos y técnicas de evaluación para guiar el desarrollo y aprendizaje de estudiantes en etapa esco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tilicé durante mi práctica profesional, los conocimientos y habilidades adecuadas para el  proceso  de enseñanza – aprendizaj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cé un análisis de los sujetos de la educación y los diversos enfoques teóricos que permiten comprender los procesos que se ponen en juego al momento de apren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eastAsia="es-MX"/>
              </w:rPr>
              <w:t>2.-Aspectos relacionados a las habilidad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eastAsia="es-MX"/>
              </w:rPr>
              <w:t>Organice de manera autónoma y progresiva los contenidos de cada uno de las asignaturas de aprendizaje de forma intencionada y sistemátic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anifiqué las acciones didácticas, ejecutándolas y evaluando los procesos de aprendizaje dentro de un clima propicio, a partir de la información que otorgan los conocimientos previos de cada uno de los estudiantes, uniendo teoría y práctic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cé los diferentes enfoques didácticos, emitiendo opiniones fundadas y tomando decisiones adecuadas en el trabajo educativo en función del progreso de los estudian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é y seleccioné fundadamente, metodologías de enseñanza y recursos didácticos , en beneficio del proceso de enseñanza aprendizaje de todos los estudiantes en cada subsector de aprendizaj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cé las tecnologías de la información y comunicación en beneficio del aprendizaje de los estudiantes y de la gestión profesion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- Aspectos relacionados con las actitud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arrolló durante el proceso  educativo, un pensamiento crítico y creativo, indagando, emprendiendo e innovando. En un aprendizaje autónomo y permanent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s relaciones tendieron al  dialogo, el pluralismo de ideas, un pensamiento divergente, valoración de los aportes multidisciplinarios, la reflexión y la capacidad de autocrítica en el quehacer pedagógico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arrolló durante el proceso, la seguridad y convicción en el desempeño profesional, la identificación de fortalezas y debilidades profesionales y la capacidad para superarlas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dero que mis acciones, aportes y decisiones educativas fueron un aporte dentro del au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dero que fui un apoyo para mi profesor(a) tutor ya que con mi trabajo y participación contribuí a mejorar el clima de aul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untajes y Nota Fina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</w:rPr>
              <w:t>PUNTAJE OBTENI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6270</wp:posOffset>
                </wp:positionH>
                <wp:positionV relativeFrom="paragraph">
                  <wp:posOffset>-22860</wp:posOffset>
                </wp:positionV>
                <wp:extent cx="14224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9.25pt;mso-wrap-distance-left:9.05pt;mso-wrap-distance-right:9.05pt;mso-wrap-distance-top:0pt;mso-wrap-distance-bottom:0pt;margin-top:-1.8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</w:rPr>
        <w:t>ALUMNA/O:   Susana Meneses                             NOTA FINAL =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3520</wp:posOffset>
          </wp:positionH>
          <wp:positionV relativeFrom="paragraph">
            <wp:posOffset>-130810</wp:posOffset>
          </wp:positionV>
          <wp:extent cx="1952625" cy="809625"/>
          <wp:effectExtent l="0" t="0" r="0" b="0"/>
          <wp:wrapTight wrapText="bothSides">
            <wp:wrapPolygon edited="0">
              <wp:start x="-102" y="0"/>
              <wp:lineTo x="-102" y="21344"/>
              <wp:lineTo x="21600" y="21344"/>
              <wp:lineTo x="21600" y="0"/>
              <wp:lineTo x="-10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-6985</wp:posOffset>
              </wp:positionV>
              <wp:extent cx="6155690" cy="685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2"/>
                              <w:szCs w:val="22"/>
                              <w:lang w:val="es-ES"/>
                            </w:rPr>
                            <w:t>Pedagogía en Educación General Básica – 201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ÁCTICA PROFESIONAL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Equipo de Coordin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54pt;mso-wrap-distance-left:9.05pt;mso-wrap-distance-right:9.05pt;mso-wrap-distance-top:0pt;mso-wrap-distance-bottom:0pt;margin-top:-0.5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rPr>
                        <w:b w:val="false"/>
                        <w:b w:val="false"/>
                        <w:i w:val="false"/>
                        <w:i w:val="false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 w:val="false"/>
                        <w:i w:val="false"/>
                        <w:sz w:val="22"/>
                        <w:szCs w:val="22"/>
                        <w:lang w:val="es-ES"/>
                      </w:rPr>
                      <w:t>Pedagogía en Educación General Básica – 201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ÁCTICA PROFESIONAL</w:t>
                    </w:r>
                  </w:p>
                  <w:p>
                    <w:pPr>
                      <w:pStyle w:val="Normal"/>
                      <w:rPr>
                        <w:bCs/>
                        <w:sz w:val="22"/>
                        <w:szCs w:val="22"/>
                      </w:rPr>
                    </w:pPr>
                    <w:r>
                      <w:rPr>
                        <w:bCs/>
                        <w:sz w:val="22"/>
                        <w:szCs w:val="22"/>
                      </w:rPr>
                      <w:t>Equipo de Coordin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Garamond" w:hAnsi="Garamond" w:cs="Garamond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Car">
    <w:name w:val="Título Car"/>
    <w:qFormat/>
    <w:rPr>
      <w:rFonts w:ascii="Arial" w:hAnsi="Arial" w:cs="Arial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04:00Z</dcterms:created>
  <dc:creator>Paz</dc:creator>
  <dc:description/>
  <cp:keywords/>
  <dc:language>en-US</dc:language>
  <cp:lastModifiedBy>Nanita</cp:lastModifiedBy>
  <cp:lastPrinted>2011-12-07T17:48:00Z</cp:lastPrinted>
  <dcterms:modified xsi:type="dcterms:W3CDTF">2014-12-03T20:27:00Z</dcterms:modified>
  <cp:revision>3</cp:revision>
  <dc:subject/>
  <dc:title> </dc:title>
</cp:coreProperties>
</file>